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9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list Kees &amp; Ko per 10/01/2023</w:t>
      </w:r>
    </w:p>
    <w:p>
      <w:pPr>
        <w:pStyle w:val="Normal"/>
        <w:ind w:left="-540" w:right="-1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agen lang – Kees &amp; Ko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ls de morgen – Jan Smit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sterdam - Flemming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sterdamse medley – Koos Alberts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aus Tirol – DJ Otzi</w:t>
        <w:br/>
        <w:t>Atje voor de sfeer – René Karst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sch - Antoon</w:t>
        <w:br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ada – Gusttavo Lim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le Hélène – Doe Maar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ty and the brains - Nielson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rn to be alive – Patrick Hernandez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uiloft medley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’ est la vie – René Riv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own – Dario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co Jamboo – Mr. President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tton eye Joe - Rednex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ry roads – Hermes House band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wboys en Indianen - Dikdakkers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azy little thing - Queen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o inferno -Trammps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ive by - Train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iving home for Xmas-Chris Re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ven uit mn bol – Kris Kross A’dam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thing – Michael Bubble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eesttent – Kraantje Pappie</w:t>
        <w:br/>
        <w:t xml:space="preserve">Ferry de roze flamingo -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Flair:</w:t>
      </w:r>
      <w:r>
        <w:rPr>
          <w:rFonts w:cs="Arial" w:ascii="Arial" w:hAnsi="Arial"/>
          <w:sz w:val="22"/>
          <w:szCs w:val="22"/>
          <w:lang w:val="en-GB"/>
        </w:rPr>
        <w:br/>
        <w:t>A Si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 los manos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nny funny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en-GB"/>
        </w:rPr>
        <w:t>Kingston town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’s the way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xy foxtrot – Nico Haak</w:t>
        <w:br/>
        <w:t>Frans/Duits – Frans Duijts/Donnie</w:t>
        <w:br/>
        <w:t>Freed from desire - Gala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d to go – Flamman &amp; Abraxis</w:t>
        <w:br/>
        <w:t>Grijs – Jaap Resema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br/>
        <w:t>Hallo - Antoon</w:t>
        <w:br/>
        <w:t>Happy - Pharell Williams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rt &amp; ziel – Tröckener Kecks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is nog niet voorbij - Joling</w:t>
      </w:r>
    </w:p>
    <w:p>
      <w:pPr>
        <w:pStyle w:val="Normal"/>
        <w:ind w:left="-142" w:right="-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I gotta feeling - Black eyed peas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just can’t get enough–</w:t>
      </w:r>
      <w:r>
        <w:rPr>
          <w:rFonts w:cs="Arial" w:ascii="Arial" w:hAnsi="Arial"/>
          <w:sz w:val="20"/>
          <w:szCs w:val="20"/>
          <w:lang w:val="en-GB"/>
        </w:rPr>
        <w:t>Depeche Mode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- Stevie Wonder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Ik heb de hele nacht – Wolter Kroes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hou d’r zo van – Gerard Joling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kan ’t niet alleen – de Dijk</w:t>
        <w:br/>
        <w:t>Ik leef m’n eigen leven – Hazes Jr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meen ‘t –Edwin Evers</w:t>
        <w:br/>
        <w:t>Ik moet zuipen - Partyfriex</w:t>
      </w:r>
    </w:p>
    <w:p>
      <w:pPr>
        <w:pStyle w:val="Normal"/>
        <w:ind w:hanging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neem je mee – Feestteam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voel me goed – Wolter Kroes</w:t>
        <w:br/>
        <w:t>Ik wil je - De Kreuners</w:t>
        <w:br/>
        <w:t>Ik wil slapen - Jan Smit &amp; friends</w:t>
        <w:br/>
        <w:t>In de schuur - Snelle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j denkt maar dat je alles- Frans Duijts</w:t>
        <w:br/>
        <w:t>Jij krijgt die lach – John de Bever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deljump – Zware Jongen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ost is anders geaard – Lawineboys</w:t>
        <w:br/>
        <w:t>Jouw blik - John West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w lippen op de mijne- Nick &amp; Simon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st say hello - Rene Froger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ali – Django Wagner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e café – Vader Abraham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dada - Claude</w:t>
        <w:br/>
        <w:t>Leef – Hazes Jr</w:t>
        <w:br/>
        <w:t>Lekker in m’n vel – Wolter Kroes</w:t>
        <w:br/>
        <w:t>Let it be/Hey Jude – Feestteam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t me entertain you – Robby William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berté – Parla &amp; Pardoux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eveling – Frans Duijt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nks/Rechts - Snollebolleke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ttle less conversation – Junkie XL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me gek – Gerard Joling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y – Bombi (new version)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ry Xmas - Slade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eder vragen – Bloem</w:t>
        <w:br/>
        <w:t xml:space="preserve">Mooie blauwe ogen </w:t>
      </w:r>
      <w:r>
        <w:rPr>
          <w:rFonts w:cs="Arial" w:ascii="Arial" w:hAnsi="Arial"/>
          <w:sz w:val="16"/>
          <w:szCs w:val="22"/>
        </w:rPr>
        <w:t>– Django Wagner\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lticolor – Son Mieux</w:t>
        <w:br/>
        <w:t>Musica è – Eros Ramazzotti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 way – Lee Tower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rcotic – Liquido</w:t>
        <w:br/>
        <w:t>Never gonna give you up</w:t>
        <w:br/>
        <w:t>Never going’ home – Kung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York New York –Towers\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odgeval - Goldband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woman no cry – Bob Marley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</w:rPr>
        <w:t>One step beyond – Madness</w:t>
        <w:br/>
        <w:t>Ons Moeder zeej nog – Jan Biggel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 maar m’n hand – </w:t>
      </w:r>
      <w:r>
        <w:rPr>
          <w:rFonts w:cs="Arial" w:ascii="Arial" w:hAnsi="Arial"/>
          <w:sz w:val="18"/>
          <w:szCs w:val="22"/>
        </w:rPr>
        <w:t>Nick &amp; Simon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y that funky music – </w:t>
      </w:r>
      <w:r>
        <w:rPr>
          <w:rFonts w:cs="Arial" w:ascii="Arial" w:hAnsi="Arial"/>
          <w:sz w:val="18"/>
          <w:szCs w:val="22"/>
          <w:lang w:val="en-GB"/>
        </w:rPr>
        <w:t>Wild Cherry</w:t>
      </w:r>
    </w:p>
    <w:p>
      <w:pPr>
        <w:pStyle w:val="Normal"/>
        <w:ind w:left="-4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light my fire – Dan Hartman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samunde – Dennie Christian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sanne – Nick &amp; Simon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Schatje mag ik je foto – Gebr. </w:t>
      </w:r>
      <w:r>
        <w:rPr>
          <w:rFonts w:cs="Arial" w:ascii="Arial" w:hAnsi="Arial"/>
          <w:sz w:val="22"/>
          <w:szCs w:val="22"/>
          <w:lang w:val="en-US"/>
        </w:rPr>
        <w:t>Ko</w:t>
        <w:br/>
        <w:t xml:space="preserve">September/Boogie Wonderland - </w:t>
        <w:br/>
        <w:t xml:space="preserve">                        Earth, wind &amp; fire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 met die kale - Lawineboy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y als ik dans – Nielson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orverliefd – Doe Maar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  <w:szCs w:val="22"/>
        </w:rPr>
        <w:t>Stil in mij – Van Dik Hout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mmer of 69 – Bryan Adam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ersticious – Stevie Wonder</w:t>
        <w:br/>
        <w:t>Sweet caroline – Mick Harren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t Dondert – Kees &amp; Ko</w:t>
        <w:br/>
        <w:t>Through the looking glass-Di-Rect</w:t>
      </w:r>
    </w:p>
    <w:p>
      <w:pPr>
        <w:pStyle w:val="Normal"/>
        <w:ind w:left="-120" w:hanging="0"/>
        <w:rPr>
          <w:rFonts w:ascii="Arial" w:hAnsi="Arial" w:cs="Arial"/>
          <w:sz w:val="20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t Is nog niet voorbij – G. Joling</w:t>
        <w:br/>
        <w:t>There’s nothing holding me back-</w:t>
        <w:br/>
        <w:t xml:space="preserve">                         Shawn Mendes   </w:t>
      </w:r>
      <w:r>
        <w:rPr>
          <w:rFonts w:cs="Arial" w:ascii="Arial" w:hAnsi="Arial"/>
          <w:sz w:val="22"/>
          <w:szCs w:val="22"/>
          <w:lang w:val="en-GB"/>
        </w:rPr>
        <w:br/>
        <w:t>Toreador – Wilbert Pigman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easure – Bruno Mars</w:t>
        <w:br/>
      </w:r>
      <w:r>
        <w:rPr>
          <w:rFonts w:cs="Arial" w:ascii="Arial" w:hAnsi="Arial"/>
          <w:sz w:val="22"/>
          <w:szCs w:val="22"/>
          <w:lang w:val="en-US"/>
        </w:rPr>
        <w:br/>
        <w:t>Uptown Funk – Bruno Mar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aag ben ik vrij – 3J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dammt Ich lieb dich - 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liefd zijn – Kees &amp; Ko</w:t>
      </w:r>
    </w:p>
    <w:p>
      <w:pPr>
        <w:pStyle w:val="Normal"/>
        <w:ind w:left="-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Verliefd, maar niet op jou</w:t>
      </w:r>
      <w:r>
        <w:rPr>
          <w:rFonts w:cs="Arial" w:ascii="Arial" w:hAnsi="Arial"/>
          <w:sz w:val="20"/>
          <w:szCs w:val="22"/>
        </w:rPr>
        <w:t>–Jan Smit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a Hollandia – Wolter Kroe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ieger – Hazes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  <w:szCs w:val="22"/>
        </w:rPr>
        <w:t>Vrijgezel - Dario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he lady smiles – Earring</w:t>
        <w:br/>
        <w:t>Wie kan mij vertellen - Hazes Jr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egelied – 3J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  <w:szCs w:val="22"/>
          <w:lang w:val="en-GB"/>
        </w:rPr>
        <w:t>Year of summer – Wildstylez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MCA – Village people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ll never walk alone - Tower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  <w:szCs w:val="22"/>
        </w:rPr>
        <w:t xml:space="preserve">Zie wel hoe ik </w:t>
      </w:r>
      <w:r>
        <w:rPr>
          <w:rFonts w:cs="Arial" w:ascii="Arial" w:hAnsi="Arial"/>
          <w:sz w:val="20"/>
          <w:szCs w:val="22"/>
        </w:rPr>
        <w:t>thuiskom – Jan Smit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 gelooft in mij – Hazes</w:t>
        <w:br/>
        <w:t>Zij weet het – Tino Martin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jn het je ogen – Koos Alberts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mer – Hazes</w:t>
        <w:br/>
        <w:t>Zwemmen in Bacardi-Mart Hoogk</w:t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aast deze lijst nog &gt;honderd andere liedjes !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an soft/achtergrond tot Duitstalig feest, van Amsterdams tot Gouwe Ouwe</w:t>
        <w:b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erzoekjes voor liedjes die niet op deze lijst staan zijn altijd mogelijk, mits tijdig ingediend !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br/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</w:rPr>
        <w:t>Van 60´s tot nu, van soft tot heftig,  Kees &amp; Ko spelen ´t !</w:t>
      </w:r>
    </w:p>
    <w:sectPr>
      <w:type w:val="nextPage"/>
      <w:pgSz w:w="11906" w:h="16838"/>
      <w:pgMar w:left="960" w:right="266" w:gutter="0" w:header="0" w:top="539" w:footer="0" w:bottom="360"/>
      <w:pgNumType w:fmt="decimal"/>
      <w:cols w:num="3" w:equalWidth="false" w:sep="false">
        <w:col w:w="3188" w:space="292"/>
        <w:col w:w="3720" w:space="24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02:00Z</dcterms:created>
  <dc:creator>LeoThuis</dc:creator>
  <dc:description/>
  <cp:keywords/>
  <dc:language>en-US</dc:language>
  <cp:lastModifiedBy>Leo vdfluit</cp:lastModifiedBy>
  <dcterms:modified xsi:type="dcterms:W3CDTF">2023-01-25T16:32:00Z</dcterms:modified>
  <cp:revision>18</cp:revision>
  <dc:subject/>
  <dc:title>4 Minutes</dc:title>
</cp:coreProperties>
</file>